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 pondělí  11. 8. 2008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Výběr fa. pro realizaci odpočívk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snovení Rady obcí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epsání smlouv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yvěšeno:   1.8.20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0"/>
        </w:tabs>
        <w:ind w:left="23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4:00Z</dcterms:created>
  <dc:creator>Obec Čaková</dc:creator>
  <dc:description/>
  <cp:keywords/>
  <dc:language>en-US</dc:language>
  <cp:lastModifiedBy>Obec Čaková</cp:lastModifiedBy>
  <cp:lastPrinted>2008-08-01T09:39:00Z</cp:lastPrinted>
  <dcterms:modified xsi:type="dcterms:W3CDTF">2008-08-01T07:39:00Z</dcterms:modified>
  <cp:revision>11</cp:revision>
  <dc:subject/>
  <dc:title>Program schůze pracovní porady,</dc:title>
</cp:coreProperties>
</file>