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B E C N Í    Ú Ř A D    Č A K O V Á           7 9 3   1 6     Z Á T O 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u s n e s e n í    č. 4/59/08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 veřejné schůze zastupitelstva obce Čaková konané  dne 11. srpna 2008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kulturním domě Čaková v 18.</w:t>
      </w:r>
      <w:r>
        <w:rPr>
          <w:rFonts w:cs="Tahoma" w:ascii="Tahoma" w:hAnsi="Tahoma"/>
          <w:vertAlign w:val="superscript"/>
        </w:rPr>
        <w:t xml:space="preserve">00 </w:t>
      </w:r>
      <w:r>
        <w:rPr>
          <w:rFonts w:cs="Tahoma" w:ascii="Tahoma" w:hAnsi="Tahoma"/>
        </w:rPr>
        <w:t>hodin.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 členů ZO – 5, přítomných – 3, omluven -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stupitelstvo obce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9. Progra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Určení zapisovatele – p.Krejč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1. Určení ověřovatele zápisu  p.Doležala a p.Pavl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Návrhovou komisi ve složení p.Doležal a p.Pavl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3. Rozpočtové opatření č.5/08 v navýšení příjmů a výdajů o 2.117.100,- Kč, které je jako příloha č.1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edílnou součástí tohoto usnese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Přijetí úvěru u KB ve výši 1.917.100,- Kč na realizaci lesní cesty na p.č. 1673/4 a 1668/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5. Pro realizaci opravy lesní komunikace ležící na p.č. 1673/4 a 1668/1 fa. JHF Heřmanovice 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ol. s.r.o. s konečnou cenou za dílo  2.069.476,-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6. Obec Čaková vyslovuje souhlas se zřízením Rady obcí pro udržitelný rozvoj území, jako zvláštního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gánu obce s rozšířenou působností a zároveň jmenuje členem “Rady obcí“ pana Emiliána Janču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ko zástupce této ob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7. Smlouvu a plnou moc k zastupování s advokátní kanceláři Brož &amp; Sokol &amp; Novák, pobočka Přero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 řízení právního sporu ve věci „ výstavba VE  v Čakové“. Podepsáním smlouvy byl pověřen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Realizaci pergoly a posezení na odpočívce firmou L. Matouš v celkové ceně 65.000,-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Přípravu nutné PD + žádost o dotaci na realizaci 2 ks horských vpustí na p. č. 1045/7 a 1754/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Uložení pamětního kamene bývalými rodáky na památníku, obětem 1. a 2. světové vál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Bezplatný pronájem sálu firmě Iktus, s.r.o. zápočtem za dodání 23 ks židlí do soc. zázemí na hřiš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ování: pro – 3, proti – 0, zdržel se –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Zastupitelstvo obce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  Návrh opatření k odstranění nedostatků uvedených ve zprávě z provedeného auditu za rok 2007, který    </w:t>
      </w:r>
    </w:p>
    <w:p>
      <w:pPr>
        <w:pStyle w:val="Normal"/>
        <w:rPr/>
      </w:pPr>
      <w:r>
        <w:rPr/>
        <w:t xml:space="preserve">    </w:t>
      </w:r>
      <w:r>
        <w:rPr/>
        <w:t>je  jako příloha č. 2 nedílnou součástí tohoto usnes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</w:t>
      </w:r>
      <w:r>
        <w:rPr/>
        <w:t>..         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Emilián Janča, starosta</w:t>
        <w:tab/>
        <w:tab/>
        <w:tab/>
        <w:tab/>
        <w:t xml:space="preserve">                        Vladimír Doležal,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Krejčí</w:t>
      </w:r>
    </w:p>
    <w:p>
      <w:pPr>
        <w:pStyle w:val="Normal"/>
        <w:rPr/>
      </w:pPr>
      <w:r>
        <w:rPr/>
        <w:t>Vyvěšeno: 13. 8. 2008</w:t>
      </w:r>
    </w:p>
    <w:p>
      <w:pPr>
        <w:pStyle w:val="Normal"/>
        <w:rPr/>
      </w:pPr>
      <w:r>
        <w:rPr/>
        <w:t>Sejmuto:    30. 8. 2008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4:00Z</dcterms:created>
  <dc:creator>Obec Čaková</dc:creator>
  <dc:description/>
  <cp:keywords/>
  <dc:language>en-US</dc:language>
  <cp:lastModifiedBy>Obec Čaková</cp:lastModifiedBy>
  <cp:lastPrinted>2008-08-12T08:08:00Z</cp:lastPrinted>
  <dcterms:modified xsi:type="dcterms:W3CDTF">2008-08-12T06:34:00Z</dcterms:modified>
  <cp:revision>29</cp:revision>
  <dc:subject/>
  <dc:title>O B E C N Í    Ú Ř A D    Č A K O V Á           7 9 3   1 6     Z Á T O R</dc:title>
</cp:coreProperties>
</file>