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 ČAKOVÁ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Rozpočtové opatření č. 5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5897880" cy="115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48"/>
                              <w:gridCol w:w="1548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ástk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.000,-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ň z příjmu právnických oso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2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0.000,-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ň z příjmu fyzických oso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1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17.100,-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řijetí úvěr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17.100,-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91.3pt;mso-wrap-distance-left:0pt;mso-wrap-distance-right:7.05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548"/>
                        <w:gridCol w:w="1548"/>
                        <w:gridCol w:w="4644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ástka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.000,-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ň z příjmu právnických oso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0.000,-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ň z příjmu fyzických oso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1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17.100,-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řijetí úvěr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17.100,-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ýdaj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5897880" cy="1159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48"/>
                              <w:gridCol w:w="1548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ástk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2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17.100,-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věr na lesní ce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1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.000,-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P – 1.etapa - kanaliz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1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6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000,-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 – právní zastoup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17.100,-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91.3pt;mso-wrap-distance-left:0pt;mso-wrap-distance-right:7.05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548"/>
                        <w:gridCol w:w="1548"/>
                        <w:gridCol w:w="4644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ástka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2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17.100,-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věr na lesní ce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1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.000,-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P – 1.etapa - kanaliz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6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000,-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 – právní zastoup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17.100,-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0"/>
        <w:gridCol w:w="1610"/>
        <w:gridCol w:w="1610"/>
        <w:gridCol w:w="1610"/>
        <w:gridCol w:w="1610"/>
      </w:tblGrid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paragrafu</w:t>
            </w:r>
          </w:p>
        </w:tc>
        <w:tc>
          <w:tcPr>
            <w:tcW w:w="161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61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paragraf</w:t>
            </w:r>
          </w:p>
        </w:tc>
        <w:tc>
          <w:tcPr>
            <w:tcW w:w="161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61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</w:tc>
        <w:tc>
          <w:tcPr>
            <w:tcW w:w="161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.000,-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čívka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 komun.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-práv.</w:t>
            </w:r>
          </w:p>
        </w:tc>
      </w:tr>
      <w:tr>
        <w:trPr>
          <w:trHeight w:val="26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rpadlo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yn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l.ČMSS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vod peněz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elnice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Heřmínovy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ň. poradce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nce KD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.řízení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latky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481195</wp:posOffset>
                </wp:positionV>
                <wp:extent cx="332359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váleno ZO na veřejném zased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: 11.8.2008 Usnesení č. 4/59/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věšeno: 13.8.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jmuto:   30.8.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8pt;mso-wrap-distance-left:9.05pt;mso-wrap-distance-right:9.05pt;mso-wrap-distance-top:0pt;mso-wrap-distance-bottom:0pt;margin-top:35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váleno ZO na veřejném zasedá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: 11.8.2008 Usnesení č. 4/59/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věšeno: 13.8.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jmuto:   30.8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24:00Z</dcterms:created>
  <dc:creator>Obec Čaková</dc:creator>
  <dc:description/>
  <cp:keywords/>
  <dc:language>en-US</dc:language>
  <cp:lastModifiedBy>Obec Čaková</cp:lastModifiedBy>
  <cp:lastPrinted>2008-08-20T16:23:00Z</cp:lastPrinted>
  <dcterms:modified xsi:type="dcterms:W3CDTF">2008-08-20T14:24:00Z</dcterms:modified>
  <cp:revision>2</cp:revision>
  <dc:subject/>
  <dc:title>Rozpočtové opatření č</dc:title>
</cp:coreProperties>
</file>