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11201400" cy="786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C0C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2390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35pt;mso-position-horizontal-relative:text">
                <v:textbox inset="0.0791666666666667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C0C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6743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ČÁKOVÁ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vše v místě vyvěšení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12.6pt;mso-position-vertical-relative:text;margin-left:22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ČÁKOVÁ </w:t>
                      </w:r>
                      <w:r>
                        <w:rPr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sz w:val="48"/>
                          <w:szCs w:val="48"/>
                        </w:rPr>
                        <w:t>vše v místě vyvěšení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834580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Celá obec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72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Celá obec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16.9.200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25.9.2008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.4pt;mso-position-vertical-relative:text;margin-left:171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rFonts w:eastAsia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16.9.2008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rFonts w:eastAsia="Arial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25.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</wp:posOffset>
                </wp:positionV>
                <wp:extent cx="183070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8.00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13.00 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54pt;mso-wrap-distance-left:9.05pt;mso-wrap-distance-right:9.05pt;mso-wrap-distance-top:0pt;mso-wrap-distance-bottom:0pt;margin-top:5.4pt;mso-position-vertical-relative:text;margin-left:459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>
                          <w:sz w:val="40"/>
                        </w:rPr>
                      </w:pPr>
                      <w:r>
                        <w:rPr>
                          <w:rFonts w:eastAsia="Arial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8.00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40"/>
                        </w:rPr>
                        <w:t xml:space="preserve">13.0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</wp:posOffset>
                </wp:positionV>
                <wp:extent cx="16002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.00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4pt;mso-position-vertical-relative:text;margin-left:630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Zkladn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6.00</w:t>
                      </w:r>
                    </w:p>
                    <w:p>
                      <w:pPr>
                        <w:pStyle w:val="Zkladntext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07920</wp:posOffset>
                </wp:positionV>
                <wp:extent cx="6629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89.6pt;mso-position-vertical-relative:text;margin-left:18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3:00Z</dcterms:created>
  <dc:creator>Matyáš Zdeněk</dc:creator>
  <dc:description/>
  <cp:keywords/>
  <dc:language>en-US</dc:language>
  <cp:lastModifiedBy>marecek</cp:lastModifiedBy>
  <cp:lastPrinted>2008-08-12T12:33:00Z</cp:lastPrinted>
  <dcterms:modified xsi:type="dcterms:W3CDTF">2008-08-12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nfo_appid">
    <vt:lpwstr>docinfo_appid</vt:lpwstr>
  </property>
  <property fmtid="{D5CDD505-2E9C-101B-9397-08002B2CF9AE}" pid="3" name="docinfo_appname">
    <vt:lpwstr>docinfo_appname</vt:lpwstr>
  </property>
  <property fmtid="{D5CDD505-2E9C-101B-9397-08002B2CF9AE}" pid="4" name="docinfo_apptitle">
    <vt:lpwstr>docinfo_apptitle</vt:lpwstr>
  </property>
  <property fmtid="{D5CDD505-2E9C-101B-9397-08002B2CF9AE}" pid="5" name="docinfo_created">
    <vt:lpwstr>docinfo_created</vt:lpwstr>
  </property>
  <property fmtid="{D5CDD505-2E9C-101B-9397-08002B2CF9AE}" pid="6" name="docinfo_key">
    <vt:lpwstr>docinfo_key</vt:lpwstr>
  </property>
  <property fmtid="{D5CDD505-2E9C-101B-9397-08002B2CF9AE}" pid="7" name="docinfo_moduleid">
    <vt:lpwstr>docinfo_moduleid</vt:lpwstr>
  </property>
  <property fmtid="{D5CDD505-2E9C-101B-9397-08002B2CF9AE}" pid="8" name="docinfo_msgid">
    <vt:lpwstr>docinfo_msgid</vt:lpwstr>
  </property>
</Properties>
</file>