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5/72/08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17. září 2008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4, omluven - 1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2. Progra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Určení zapisovatele – p.Krej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4. Určení ověřovatele zápisu  p.Doležala a p.Pavl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Návrhovou komisi ve složení p.Wehrsinger a p. La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. Souhlas s trvalým vynětím pozemků ze ZPF pro akci revitalizace Jeleního poto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Uzavření smlouvy na vypořádání budoucích majetkoprávních vztahů pro revitalizaci Jeleního poto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Zpracování a podání žádosti o dotaci na projekt rekonstrukce komunikace ležící na parcele č. 383   </w:t>
      </w:r>
    </w:p>
    <w:p>
      <w:pPr>
        <w:pStyle w:val="Normal"/>
        <w:jc w:val="both"/>
        <w:rPr>
          <w:sz w:val="26"/>
        </w:rPr>
      </w:pPr>
      <w:r>
        <w:rPr/>
        <w:t xml:space="preserve">      </w:t>
      </w:r>
      <w:r>
        <w:rPr/>
        <w:t>v k.ú. Čaková – I.etapa lokalita Jižní I (</w:t>
      </w:r>
      <w:r>
        <w:rPr>
          <w:sz w:val="26"/>
        </w:rPr>
        <w:t>agentura HRAT Třinec)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79. Vyhlášení malého výběrového řízení a výběr dodavatele pro vypracování kompletní PD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četně stavebního povolení pro II. etapu lokalita Jižní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. Zpracování a podání žádosti o dotaci na projekt „dovybavení sálu audiovizuální techniko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 úpravou balkonu“ (agentura HRAT Třinec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ování: pro – 4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Záměr s prodejem parcely č. 1754/89 v k.ú. Čaková manželům Stoklasovým, bytem Čak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2 za cenu znaleckého posudku + náklady spojené s prodejem. Obec uhradí daň z prodeje.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4, proti – 0, zdržel se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Emilián Janča, starosta</w:t>
        <w:tab/>
        <w:tab/>
        <w:tab/>
        <w:tab/>
        <w:t xml:space="preserve">            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Krejčí</w:t>
      </w:r>
    </w:p>
    <w:p>
      <w:pPr>
        <w:pStyle w:val="Normal"/>
        <w:rPr/>
      </w:pPr>
      <w:r>
        <w:rPr/>
        <w:t>Vyvěšeno: 19. 9. 2008</w:t>
      </w:r>
    </w:p>
    <w:p>
      <w:pPr>
        <w:pStyle w:val="Normal"/>
        <w:rPr/>
      </w:pPr>
      <w:r>
        <w:rPr/>
        <w:t>Sejmuto:    10. 10. 2008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4:00Z</dcterms:created>
  <dc:creator>Obec Čaková</dc:creator>
  <dc:description/>
  <cp:keywords/>
  <dc:language>en-US</dc:language>
  <cp:lastModifiedBy>Obec Čaková</cp:lastModifiedBy>
  <cp:lastPrinted>2008-09-19T07:15:00Z</cp:lastPrinted>
  <dcterms:modified xsi:type="dcterms:W3CDTF">2008-09-19T05:21:00Z</dcterms:modified>
  <cp:revision>34</cp:revision>
  <dc:subject/>
  <dc:title>O B E C N Í    Ú Ř A D    Č A K O V Á           7 9 3   1 6     Z Á T O R</dc:title>
</cp:coreProperties>
</file>