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E C N Í    Ú Ř A D    Č A K O V Á           7 9 3   1 6     Z Á T O 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u s n e s e n í    č. 6/82/08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 veřejné schůze zastupitelstva obce Čaková konané  dne 29. října 2008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kulturním domě Čaková v 18.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hodin.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členů ZO – 5, přítomných – 5, omluven - 0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stupitelstvo obce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2. Progra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Určení zapisovatele – p.Krejč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4. Určení ověřovatele zápisu  p.Doležala a p.Pavlí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Návrhovou komisi ve složení p.Wehrsinger a p. Poláč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RO č.6 bez navýšení příjmů a výdajů, které je jako příloha č.1 nedílnou součástí tohoto usnes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. RO č.7 s navýšením příjmů a výdajů o 753.700,-Kč, které je jako příloha č.2 nedílnou součást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hoto usnes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. Návrh rozpočtu na rok 2009 v členění na paragrafy ve výši 4.742.000,- Kč, který je jako příloha č.3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dílnou součástí tohoto usnesení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89. Stanovení inventární komise pro inventarizaci majetku obce pro rok 2008 ve složení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edseda: Vl. Doleža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lenové: Ivo Pavlík, J. Poláček a D. Krejč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Realizaci horské vpusti na pastvinách fa. JHF Heřmanovice v částce 38.000,- Kč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. Vypracování a podání žádosti na dotaci přes Mikroregion Krnovsko na opravu místních komunikac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žící na p.č. 1754/1, 1735/2, 1754/84 v k.ú. Čaková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. Ořez lípy u p. Kyjáka, Lipovského, Šulajové a u památníku. Ořez provede fa. p.Vaculíka zápočte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palivové dříví v samovýrobě. Obec uhradí zapůjčení ploš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.  Zakoupení výčepní pípy do sálu KD od pana Kuchty za 12.000,- Kč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 Tisk 500 ks kroniky obce Čaková fa. K-TISK Bruntál dle nabídky za 27.250,-Kč včetně DP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 Žádost o příspěvek pro hokejisty „Zátor“ – 1.000,-Kč na hráče z obce Čak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ování: pro – 4, proti – 0, zdržel se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. Prodej parcely č. 1754/89 v k.ú. Čaková na základě vyvěšeného záměru manželům Stoklasovým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ytem Čaková č. p. 142 za cenu znaleckého posudku + náklady spojené s prodejem. Obec  uhrad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ň z prodeje.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Smlouvu o budoucí smlouvě na přípojku NN k p.č. 18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Směrnici o cestovních náhradá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astupitelstvo obce bere na vědom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 Závěrečný účet „Loučka“ za rok 2007</w:t>
      </w:r>
    </w:p>
    <w:p>
      <w:pPr>
        <w:pStyle w:val="Normal"/>
        <w:jc w:val="both"/>
        <w:rPr/>
      </w:pPr>
      <w:r>
        <w:rPr/>
        <w:t>-  Možnost směnit pozemky za lesní půdu v katastru území pro N. Heřmínovy – návrh povodí Odry</w:t>
      </w:r>
    </w:p>
    <w:p>
      <w:pPr>
        <w:pStyle w:val="Normal"/>
        <w:jc w:val="both"/>
        <w:rPr/>
      </w:pPr>
      <w:r>
        <w:rPr/>
        <w:t>-  Informace o průběhu akce „odkanalizování obce“</w:t>
      </w:r>
    </w:p>
    <w:p>
      <w:pPr>
        <w:pStyle w:val="Normal"/>
        <w:jc w:val="both"/>
        <w:rPr/>
      </w:pPr>
      <w:r>
        <w:rPr/>
        <w:t>-  Informace o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astupitelstvo obce zamít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Prodej akcií České spořite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</w:t>
      </w:r>
      <w:r>
        <w:rPr/>
        <w:t>.. 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Emilián Janča, starosta</w:t>
        <w:tab/>
        <w:tab/>
        <w:tab/>
        <w:tab/>
        <w:t xml:space="preserve">                        Vladimír Doležal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Krejčí</w:t>
      </w:r>
    </w:p>
    <w:p>
      <w:pPr>
        <w:pStyle w:val="Normal"/>
        <w:rPr/>
      </w:pPr>
      <w:r>
        <w:rPr/>
        <w:t>Vyvěšeno: 3. 11. 2008</w:t>
      </w:r>
    </w:p>
    <w:p>
      <w:pPr>
        <w:pStyle w:val="Normal"/>
        <w:rPr/>
      </w:pPr>
      <w:r>
        <w:rPr/>
        <w:t>Sejmuto:  20. 11. 2008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4:00Z</dcterms:created>
  <dc:creator>Obec Čaková</dc:creator>
  <dc:description/>
  <cp:keywords/>
  <dc:language>en-US</dc:language>
  <cp:lastModifiedBy>Obec Čaková</cp:lastModifiedBy>
  <cp:lastPrinted>2008-11-06T13:39:00Z</cp:lastPrinted>
  <dcterms:modified xsi:type="dcterms:W3CDTF">2008-11-06T13:06:00Z</dcterms:modified>
  <cp:revision>40</cp:revision>
  <dc:subject/>
  <dc:title>O B E C N Í    Ú Ř A D    Č A K O V Á           7 9 3   1 6     Z Á T O R</dc:title>
</cp:coreProperties>
</file>