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800"/>
      </w:tblGrid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 příjmů právnických os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0.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/15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 nemovit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/11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 příjmů právnických os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/11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ň z příjmů fyzických os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.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2/11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ň z příjmů fyzických os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.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/11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 příjmů fyz. osob z ka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.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/12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 přidané hodno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.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2/11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ň z příjmů fyz. osob ze záv. čin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.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latky za znečištění ovzduš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latek za likvidaci komunálního odpa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latek ze ps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rávní poplatky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97.000,-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 Á V R H    R O Z P O Č T U    O B C E    Č A K O V Á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N A    R O K   2009</w:t>
      </w:r>
    </w:p>
    <w:p>
      <w:pPr>
        <w:pStyle w:val="Normal"/>
        <w:jc w:val="center"/>
        <w:rPr/>
      </w:pPr>
      <w:r>
        <w:rPr>
          <w:rFonts w:cs="Arial" w:ascii="Arial" w:hAnsi="Arial"/>
        </w:rPr>
        <w:t>Schváleno  Usnesením č. 6/82/2008  ze dne 29.10.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ňové příj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aňové příj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523"/>
        <w:gridCol w:w="186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y z pronájmu pozemk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.000,-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y z poskytování služeb a v ýrobk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500.000,-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y z pronájmu ost. nemovitostí – KD sál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00,-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y z pronájmu ostatních nemovitost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8.000,-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y z prodeje pozemk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000,-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y za sběr a svoz kom. odpad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-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.645.000,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JMY  CELKEM                                                                                    4.742.000,- Kč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dot"/>
        </w:tabs>
        <w:rPr/>
      </w:pPr>
      <w:r>
        <w:rPr>
          <w:rFonts w:cs="Arial" w:ascii="Arial" w:hAnsi="Arial"/>
        </w:rPr>
        <w:t>Vyvěšeno: 30.10.2008</w:t>
      </w:r>
    </w:p>
    <w:p>
      <w:pPr>
        <w:pStyle w:val="Normal"/>
        <w:tabs>
          <w:tab w:val="clear" w:pos="708"/>
          <w:tab w:val="left" w:pos="7200" w:leader="dot"/>
        </w:tabs>
        <w:rPr>
          <w:rFonts w:ascii="Arial" w:hAnsi="Arial" w:cs="Arial"/>
        </w:rPr>
      </w:pPr>
      <w:r>
        <w:rPr>
          <w:rFonts w:cs="Arial" w:ascii="Arial" w:hAnsi="Arial"/>
        </w:rPr>
        <w:t>Sejmuto:    20.11.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počtové výda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460"/>
        <w:gridCol w:w="1743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31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ěžba + přibližování 1200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x 300,-K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hrana proti buření – 60000ks x 0,70K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těr proti okusu – 60000ks x 0,60K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esňování – 15000ks x 3,50K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řezávka – 2ha x 7000,-K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locena – 1000m x 35,-K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ěpkování – 2ha x 20000,-Kč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zdy VPP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áce v lese (dohody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M les + údržb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držb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atn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ěstební činnost – les - celke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000,-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.000,-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.000,-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.000,-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.000,-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.000,-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4.000,-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.000,-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.000,-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00,-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5.000,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,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.012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nice – zimní údržba + úrok z úvěr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oz veřejné silniční dopravy (CONEX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(rozbory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alizace – DUR (dokumentace k územn. řízení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kladní škol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ěřská škol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nik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hla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jmová činnost v kultuř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onstrukce podia v K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refon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ovní zařízení - hřišt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řejné osvětlen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řebnictv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esti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.6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unální služby a územní rozvoj - zaměřován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ěr a svoz komunálního odpadu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če o vzhled obc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upitelstva obc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užby peněžních ústav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innost místní správ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156 - Pohonné hmot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 - Příspěvek pro TJ Iktu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9 – Příspěvek pro Mikroreg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 – Platby daní a poplatk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.000,-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.000,-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00,-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500,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00,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.579.600,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ncov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věr auto          položka  8124                                                                         150.400,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EM                                                                                                      4.742.000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59:00Z</dcterms:created>
  <dc:creator>pepan</dc:creator>
  <dc:description/>
  <cp:keywords/>
  <dc:language>en-US</dc:language>
  <cp:lastModifiedBy>Obec Čaková</cp:lastModifiedBy>
  <cp:lastPrinted>2008-10-13T15:26:00Z</cp:lastPrinted>
  <dcterms:modified xsi:type="dcterms:W3CDTF">2008-10-29T14:12:00Z</dcterms:modified>
  <cp:revision>22</cp:revision>
  <dc:subject/>
  <dc:title>ROZPOČET   OBCE   ČAKOVÁ</dc:title>
</cp:coreProperties>
</file>