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Usnesení  ze    zasedání V. valné hromady svazku obcí LOUČK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onané dne 10. listopadu 2008 v 16.00 hod v sále KD Zátor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ná hromada se sešla v nadpoloviční většině v počtu 3 a je schopna se usnáše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/>
      </w:pPr>
      <w:r>
        <w:rPr>
          <w:rFonts w:cs="Tahoma" w:ascii="Tahoma" w:hAnsi="Tahoma"/>
        </w:rPr>
        <w:t>Přítomni:</w:t>
      </w:r>
      <w:r>
        <w:rPr>
          <w:rFonts w:cs="Tahoma" w:ascii="Tahoma" w:hAnsi="Tahoma"/>
          <w:b w:val="false"/>
        </w:rPr>
        <w:t xml:space="preserve">  starostové obcí Čaková, Brantice, Zátor ,  omluven 0, neomluven 0 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b/>
        </w:rPr>
        <w:t>Zasedání vedla:</w:t>
      </w:r>
      <w:r>
        <w:rPr>
          <w:rFonts w:cs="Tahoma" w:ascii="Tahoma" w:hAnsi="Tahoma"/>
        </w:rPr>
        <w:t xml:space="preserve"> starostka obce Zátor Ing. Salome Sýkorová</w:t>
      </w:r>
    </w:p>
    <w:p>
      <w:pPr>
        <w:pStyle w:val="Normal"/>
        <w:tabs>
          <w:tab w:val="clear" w:pos="708"/>
          <w:tab w:val="left" w:pos="-1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alná hromada schvaluje: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isovatele:                                               Jarmila Houžvová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ěřovatele zápisu:                                      předseda spolu s místopředsedou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ovou komisi a mandátní komisi:             Emilián Janča, Ing. Vlastimil Machů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684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o:   3                                            proti:    0                               zdržel se:    0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p r o g r a m    z a s e d á n í :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plnění minulého usnesení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/>
      </w:pPr>
      <w:r>
        <w:rPr>
          <w:rFonts w:cs="Tahoma" w:ascii="Tahoma" w:hAnsi="Tahoma"/>
          <w:b/>
        </w:rPr>
        <w:t>Uč. 16/11/08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chválení  zpracování výběrového řízení  na kompletní PD včetně stavebního povolení 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me   Ing. Ivanu Jurečkovou, se sídlem Opava, Tyršova 7 za částku cca 30.000,- Kč na realizaci výběrového řízení na zpracování PD „ Odkanalizování obcí Brantice, Čaková , Zátor“. Předseda svazku je oprávněn podpisem smlouvy o dílo. Úhradu za výběrové řízení nesou obce stejným dílem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:   3    proti:    0     zdržel se:   0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/>
      </w:pPr>
      <w:r>
        <w:rPr>
          <w:rFonts w:cs="Tahoma" w:ascii="Tahoma" w:hAnsi="Tahoma"/>
          <w:b/>
        </w:rPr>
        <w:t>Uč. 17/11/08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válení  poplatku na rok 2009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Schvalujeme   poplatek na rok 2009, který zůstává 10,- Kč na obyvatele majícího v obci trvalý pobyt – dle evidence obcí k 1. 1. 2009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:   3    proti:    0     zdržel se:   0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č. 18/11/08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/>
      </w:pPr>
      <w:r>
        <w:rPr>
          <w:rFonts w:cs="Tahoma" w:ascii="Tahoma" w:hAnsi="Tahoma"/>
          <w:u w:val="single"/>
        </w:rPr>
        <w:t>Schválení   inventarizační komise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me   inventarizační komisi ve složení – Ing. Vlastimil Machů, Jarmila Houžvová, Emilián Janča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:   3    proti:    0     zdržel se:   0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č. 19/11/08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válení členů výběrové komise 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g. Salome Sýkorová, Emilián Janča, Ing. Vlastimil Machů.  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:   3    proti:    0     zdržel se:   0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ná hromada  bere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Oslovení firem včetně jednání se zpracovatelem VŘ realizuje předseda svazk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ledky přezkoumání hospodaření svazku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ná hromada   u k l á d 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3420" w:leader="none"/>
          <w:tab w:val="left" w:pos="7200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edsedovi svazku  hledat možnosti financování projektu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....                                                   .……………………….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g. Salome Sýkorová                                                    Emilián Janča</w:t>
      </w:r>
    </w:p>
    <w:p>
      <w:pPr>
        <w:pStyle w:val="Normal"/>
        <w:tabs>
          <w:tab w:val="clear" w:pos="708"/>
          <w:tab w:val="left" w:pos="-180" w:leader="none"/>
          <w:tab w:val="center" w:pos="342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ředseda svazku                                                   místopředseda svazk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1. 1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28. 1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ahoma" w:hAnsi="Tahoma" w:cs="Tahoma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8:00Z</dcterms:created>
  <dc:creator>Asus</dc:creator>
  <dc:description/>
  <cp:keywords/>
  <dc:language>en-US</dc:language>
  <cp:lastModifiedBy>Obec Čaková</cp:lastModifiedBy>
  <cp:lastPrinted>2008-10-21T13:37:00Z</cp:lastPrinted>
  <dcterms:modified xsi:type="dcterms:W3CDTF">2008-11-13T08:28:00Z</dcterms:modified>
  <cp:revision>2</cp:revision>
  <dc:subject/>
  <dc:title>  Usnesení  ze    zasedání valné hromady svazku obcí LOUČKA</dc:title>
</cp:coreProperties>
</file>