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 ČAKOVÁ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Rozpočtové opatření č. 8/2008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610"/>
        <w:gridCol w:w="1610"/>
      </w:tblGrid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aragrafu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aragraf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.5031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-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P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měn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.5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P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.50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.5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P</w:t>
            </w:r>
          </w:p>
        </w:tc>
      </w:tr>
      <w:tr>
        <w:trPr>
          <w:trHeight w:val="2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ká vpusť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čívk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yn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efond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8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ezp. odp.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ad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měny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měn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měn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měn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měn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d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ištění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k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ín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ě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ě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vod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by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by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vod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ez navýšení příjmů i vý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9695</wp:posOffset>
                </wp:positionV>
                <wp:extent cx="3323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váleno ZO na veřejném zased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: 17.12.2007 Usnesení č. 7/99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věšeno: 20.12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muto:    5.1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váleno ZO na veřejném zased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: 17.12.2007 Usnesení č. 7/99/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věšeno: 20.12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jmuto:    5.1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0:00Z</dcterms:created>
  <dc:creator>Obec Čaková</dc:creator>
  <dc:description/>
  <cp:keywords/>
  <dc:language>en-US</dc:language>
  <cp:lastModifiedBy>Obec Čaková</cp:lastModifiedBy>
  <cp:lastPrinted>2009-01-13T16:55:00Z</cp:lastPrinted>
  <dcterms:modified xsi:type="dcterms:W3CDTF">2009-01-13T15:56:00Z</dcterms:modified>
  <cp:revision>10</cp:revision>
  <dc:subject/>
  <dc:title>Rozpočtové opatření č</dc:title>
</cp:coreProperties>
</file>