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j.    351/2008                                                                       V Čakové dne  22. 12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Z Á M Ě R     O B C E    Č A K O V Á    č. 8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le ustanovení § 39, odst.1 zákona č. 128/2000 Sb., Zákon o obcích v platném znění  Obec  Čaková  na  základě   usnesení  zastupitelstva  obce  č. 7/99/2008 ze dne 17. 12. 2008 zveřejňuje záměr prodat parcely v katastrálním území  Čaková, lokalita Jižní I, dle geometrického plánu č. 390-225/2008 pro výstavbu rodinných domk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Za obec Ča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Emilián Janča,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3.12. 2008</w:t>
      </w:r>
    </w:p>
    <w:p>
      <w:pPr>
        <w:pStyle w:val="Normal"/>
        <w:rPr/>
      </w:pPr>
      <w:r>
        <w:rPr/>
        <w:t xml:space="preserve">sejmuto:   15.1.2009                                                             </w:t>
      </w:r>
    </w:p>
    <w:sectPr>
      <w:type w:val="nextPage"/>
      <w:pgSz w:w="11906" w:h="16838"/>
      <w:pgMar w:left="1260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24:00Z</dcterms:created>
  <dc:creator>Obec Čaková</dc:creator>
  <dc:description/>
  <cp:keywords/>
  <dc:language>en-US</dc:language>
  <cp:lastModifiedBy>Obec Čaková</cp:lastModifiedBy>
  <cp:lastPrinted>2009-01-14T09:13:00Z</cp:lastPrinted>
  <dcterms:modified xsi:type="dcterms:W3CDTF">2009-01-14T08:16:00Z</dcterms:modified>
  <cp:revision>16</cp:revision>
  <dc:subject/>
  <dc:title>č</dc:title>
</cp:coreProperties>
</file>