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   350/2008                                                                       V Čakové dne 22. 1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7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le ustanovení § 39, odst.1 zákona č. 128/2000 Sb., Zákon o obcích v platném znění  Obec  Čaková  na  základě   usnesení  zastupitelstva  obce  č. 7/99/2008 ze dne 17. 12. 2008 zveřejňuje záměr prodat panu Miroslavu Halouzkovi, bytem Čaková č.159 část parcely v katastrálním území  Čaková, sloužící jako příjezdová cesta k nemovitostem č.p. 133 a 159, které jsou  ve vlastnictví p.Halouz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ásti parcely číslo   1754/1   v k.ú. Čak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pozemku bude stanovena  na základě znaleckého posudku. Veškeré výdaje související s prodejem pozemku hradí kupující (právní služby, zaměření, přípojky a další nezbytné výdaje). Prodávající uhradí daň z prodeje. Platba při podpisu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3.12. 2008</w:t>
      </w:r>
    </w:p>
    <w:p>
      <w:pPr>
        <w:pStyle w:val="Normal"/>
        <w:rPr/>
      </w:pPr>
      <w:r>
        <w:rPr/>
        <w:t xml:space="preserve">sejmuto:   15.1.2009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24:00Z</dcterms:created>
  <dc:creator>Obec Čaková</dc:creator>
  <dc:description/>
  <cp:keywords/>
  <dc:language>en-US</dc:language>
  <cp:lastModifiedBy>Obec Čaková</cp:lastModifiedBy>
  <cp:lastPrinted>2009-01-14T09:06:00Z</cp:lastPrinted>
  <dcterms:modified xsi:type="dcterms:W3CDTF">2009-01-14T08:45:00Z</dcterms:modified>
  <cp:revision>16</cp:revision>
  <dc:subject/>
  <dc:title>č</dc:title>
</cp:coreProperties>
</file>