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3. místě. Na téže soutěži se zúčastnila i na běh na 800 m, kde opět nedosáhla svého osobního výkonu a časem 2:32 skončila na 19. místě. Naše děvčata se zúčastnila i tzv. Vánoční laťky 2008,  to je soutěž družstev, které se zúčastňují oddíly celé Moravy. V loňském roce se celkem zúčastnilo 12 družstev a naše dívky skončily na 3. místě. Družstvo startovalo ve složení Šárka, Alice Trčková, Blanka Sochorová a Kristina Drobná. Soutěží se ve 3. disciplínách a to v kategoriích starší a mladší žáci. Hodnotí se vždy první 3, která mají nejvyšší bodové ohodnocení svých výkonů. V běhu na 50 m skončila Šárka 2, Alice 11 a Blanka 19 z 26 účastnic. Slabší byl skok daleký, kde Alice skončila na 6 místě, Šárka 14 a Blanka na 21. místě. Ve výšce se umístila naše děvčata výkonem 143 cm na 2. a 3. místě a to Šárka a Alice, Blanka po zranění skončila až 24. Mimo družstev se v této soutěži hodnotí i celkové umístění jednotlivců. Šárka vybojovala 3. místo a Alice 7.</w:t>
      </w:r>
    </w:p>
    <w:p>
      <w:pPr>
        <w:pStyle w:val="Normal"/>
        <w:jc w:val="both"/>
        <w:rPr/>
      </w:pPr>
      <w:r>
        <w:rPr/>
        <w:tab/>
        <w:t xml:space="preserve">V současné době probíhá příprava na halové mistrovství republiky, které se uskuteční 28. 2. a 1. 3. v Praze na Strahově. </w:t>
      </w:r>
    </w:p>
    <w:p>
      <w:pPr>
        <w:pStyle w:val="Normal"/>
        <w:rPr>
          <w:sz w:val="18"/>
          <w:szCs w:val="18"/>
        </w:rPr>
      </w:pPr>
      <w:r>
        <w:rPr/>
        <w:tab/>
        <w:t xml:space="preserve">A pro úplnost jaké soutěže nás čekají v letošním roce? Prakticky se v závodním období /každoročně/ zúčastňujeme soutěží organizovaných ČAS nebo MŠ. Svazové soutěže jsou organizovány oddíly jako např. Vítkovické úterky, veřejné závody v Praze na Stromovce, v Olomouckém tunelu. Pro vrcholové závodníky oddílu je Mistrovství České republiky v hale a na podzim na dráze. Na tyto soutěže vybírá účastníky Český atletický svaz. Školské soutěže organizují jednotlivé školy z  pověření ministerstva nebo příslušného krajského odboru školství. Výsledky se připisují školám a jedná se např. o běžecký a skokanský dvojboj v Krnově, běhy ulicemi města, Pohár čsl. rozhlasu apod.                            </w:t>
      </w:r>
      <w:r>
        <w:rPr>
          <w:sz w:val="18"/>
          <w:szCs w:val="18"/>
        </w:rPr>
        <w:t>- Ivo Pavlík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3387725" cy="24549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4117" r="2151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15875</wp:posOffset>
            </wp:positionV>
            <wp:extent cx="2217420" cy="2459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46" t="-2" r="18088" b="7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6695</wp:posOffset>
            </wp:positionH>
            <wp:positionV relativeFrom="paragraph">
              <wp:posOffset>-635</wp:posOffset>
            </wp:positionV>
            <wp:extent cx="5201285" cy="31032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7677" r="-4" b="-9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Foto z Vánoční laťky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8"/>
          <w:szCs w:val="8"/>
        </w:rPr>
        <w:t xml:space="preserve">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6163945" cy="295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95275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* * *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S p o l e č e n s k á    k r o n i k a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* *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485.35pt;height:23.25pt;mso-wrap-distance-left:9.05pt;mso-wrap-distance-right:9.05pt;mso-wrap-distance-top:0pt;mso-wrap-distance-bottom:0pt;margin-top:8.65pt;mso-position-vertical-relative:text;margin-left:-9.3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ind w:right="33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* * * 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S p o l e č e n s k á    k r o n i k a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* *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 xml:space="preserve">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41910</wp:posOffset>
            </wp:positionV>
            <wp:extent cx="1259840" cy="12122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              </w:t>
      </w:r>
      <w:r>
        <w:rPr/>
        <w:t xml:space="preserve">   </w:t>
      </w:r>
      <w:r>
        <w:rPr/>
        <w:t xml:space="preserve">V uplynulém čtvrtletí oslavili své životní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jubileum tito naší občané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8"/>
          <w:szCs w:val="28"/>
        </w:rPr>
        <w:t xml:space="preserve">      </w:t>
      </w:r>
      <w:r>
        <w:rPr>
          <w:b/>
          <w:bCs/>
          <w:iCs/>
          <w:color w:val="000000"/>
        </w:rPr>
        <w:t>Dlouhá  Amálie           Glac  Milan</w:t>
      </w:r>
    </w:p>
    <w:p>
      <w:pPr>
        <w:pStyle w:val="Normal"/>
        <w:jc w:val="center"/>
        <w:rPr>
          <w:rFonts w:ascii="ITC Zapf Chancery" w:hAnsi="ITC Zapf Chancery" w:cs="ITC Zapf Chancery"/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</w:rPr>
        <w:t xml:space="preserve">                                                 </w:t>
      </w:r>
      <w:r>
        <w:rPr>
          <w:b/>
          <w:bCs/>
          <w:iCs/>
          <w:color w:val="000000"/>
        </w:rPr>
        <w:t>Michálková  Božena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rFonts w:eastAsia="ITC Zapf Chancery" w:cs="ITC Zapf Chancery" w:ascii="ITC Zapf Chancery" w:hAnsi="ITC Zapf Chancery"/>
          <w:b/>
          <w:bCs/>
          <w:iCs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                                                </w:t>
      </w:r>
      <w:r>
        <w:rPr>
          <w:bCs/>
          <w:i/>
          <w:iCs/>
          <w:color w:val="000000"/>
          <w:sz w:val="28"/>
          <w:szCs w:val="28"/>
        </w:rPr>
        <w:t xml:space="preserve">  </w:t>
      </w:r>
      <w:r>
        <w:rPr>
          <w:bCs/>
          <w:iCs/>
          <w:color w:val="000000"/>
        </w:rPr>
        <w:t>K Vašemu životnímu jubileu Vám přejeme prožití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                </w:t>
      </w:r>
      <w:r>
        <w:rPr>
          <w:bCs/>
          <w:iCs/>
          <w:color w:val="000000"/>
        </w:rPr>
        <w:t>dalších dnů Vašeho života ve zdraví a spokojenosti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drawing>
          <wp:inline distT="0" distB="0" distL="0" distR="0">
            <wp:extent cx="4238625" cy="200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  <w:sz w:val="28"/>
          <w:szCs w:val="28"/>
          <w:lang w:val="en-US" w:eastAsia="en-US"/>
        </w:rPr>
      </w:pPr>
      <w:r>
        <w:rPr>
          <w:bCs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70180</wp:posOffset>
                </wp:positionV>
                <wp:extent cx="50292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14400"/>
                        </a:xfrm>
                        <a:prstGeom prst="ellipse">
                          <a:avLst/>
                        </a:prstGeom>
                        <a:solidFill>
                          <a:srgbClr val="ffffcc">
                            <a:alpha val="5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36pt;margin-top:13.4pt;width:395.95pt;height:71.95pt;mso-wrap-style:none;v-text-anchor:middle">
                <v:fill o:detectmouseclick="t" type="solid" color2="#000033" opacity="0.5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 xml:space="preserve">Občané, kteří si nepřejí, aby bylo jejich jméno v této rubrice zveřejněno, nechť své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tanovisko sdělí obecnímu úřadu. Jejich přání budeme respektova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71755</wp:posOffset>
                </wp:positionV>
                <wp:extent cx="6163945" cy="2952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95275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 * *      V t i p   t ý d n e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* *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485.35pt;height:23.25pt;mso-wrap-distance-left:9.05pt;mso-wrap-distance-right:9.05pt;mso-wrap-distance-top:0pt;mso-wrap-distance-bottom:0pt;margin-top:5.65pt;mso-position-vertical-relative:text;margin-left:-9.3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ind w:right="33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* * *      V t i p   t ý d n e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* *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epíček se jde koupat do rybníku a ptá s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„</w:t>
      </w:r>
      <w:r>
        <w:rPr/>
        <w:t>Pane starosto, nejsou v tom rybníku žáby nebo vodní hadi?“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pan starosta odpoví: „Neboj Pepíčku, žraloci už je sežrali!“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* * * * * * * * * * * * * *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londýnka v  kuchyn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íjde za ní novomanžel a ptá se jí: „Proč už půl hodiny držíš tu slepici za krk?“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ždyť tady píšou: „Slepici půl hodiny dusíme!“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* * * * * * * * * * * * * *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e školní jídelně si přisedne student k nerudnému profesorovi a ten říká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,,Prase si nezaslouží, aby sedělo s labutí.‘‘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udent se zvedl s odpovědí: ,,Tak já letím.‘‘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imž samozřejmě profesora namíchl a ten se rozhodl, že mu dá zabrat u zkouše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ohužel pro něj, student na vše odpověděl bezchybně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to mu dává poslední otázku: ,,Kdyby jste si mohl vybrat ze dvou pytlů, v jednom by bylo zlato, ve druhém rozum, který by jste si vybral?‘‘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udent po chvílí řekne, že by si vybral ten se zlatem. Profesor vítězoslavně: ,,No vidíte, a já bych si vybral ten s rozumem.‘‘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udent neváhá: ,,Vždyť jo, každý si vybere to, co mu chybí.‘‘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rofesor už je tak vytočený, že na studentův test napíše BLBEC a pošle ho pryč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tudent odchází, aniž by se podíval na hodnocení a za chvíli se vrátí s připomínkou: ,,Pane profesore, vy jste se mi tu sice podepsal, ale nenapsal jste žádnou známku.....‘‘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89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TC Zapf Chancery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Bbtext">
    <w:name w:val="bb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25:00Z</dcterms:created>
  <dc:creator>Pepan</dc:creator>
  <dc:description/>
  <cp:keywords/>
  <dc:language>en-US</dc:language>
  <cp:lastModifiedBy>Obec Čaková</cp:lastModifiedBy>
  <cp:lastPrinted>2009-02-23T10:08:00Z</cp:lastPrinted>
  <dcterms:modified xsi:type="dcterms:W3CDTF">2009-03-07T10:27:00Z</dcterms:modified>
  <cp:revision>7</cp:revision>
  <dc:subject/>
  <dc:title/>
</cp:coreProperties>
</file>