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B E C N Í    Ú Ř A D    Č A K O V Á           7 9 3   1 6     Z Á T O 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u s n e s e n í    č. 4/70/09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 veřejné schůze zastupitelstva obce Čaková konané  dne 16. září 2009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 kulturním domě Čaková v 18.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>hodin.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čet členů ZO – 5, přítomných – 5, omluven – 0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astupitelstvo obce schval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70. Program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ní zapisovatele – p. Krejčí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ní ověřovatele zápisu  p. Doležala a p. Pavlí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ovou komisi ve složení p. Poláček a p. Wehrsinger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 č. 6  s navýšení příjmů a výdajů o 79.837,- Kč z důvodu přijetí dotace pro zřízení Czech Pointu na obecním úřadě, ostatní pohyb v rámci paragrafů. RO č.6 je nedílnou součástí tohoto usnesení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nájem pozemku panu Matějákovi dle vyvěšeného záměru č. 6/2009 – část parcely č.177/9     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</w:t>
      </w:r>
      <w:r>
        <w:rPr/>
        <w:t>v k.ú. a obci Čaková za 1,- Kč/m</w:t>
      </w:r>
      <w:r>
        <w:rPr>
          <w:vertAlign w:val="superscript"/>
        </w:rPr>
        <w:t>2</w:t>
      </w:r>
      <w:r>
        <w:rPr/>
        <w:t>/rok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360"/>
        <w:rPr/>
      </w:pPr>
      <w:r>
        <w:rPr/>
        <w:t>76. Prodej části parcely č. 227/4 po vložení věcného břemene na přístup a části parcely 227/2 v k.ú. a obci Čaková p. Jiřině Kraidlové, bytem Jiráskova 21, Krnov dle vyvěšeného záměru č. 7/2009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</w:t>
      </w:r>
      <w:r>
        <w:rPr/>
        <w:t xml:space="preserve">hlasování: pro – 5, proti – 0, zdržel se – 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/>
      </w:pPr>
      <w:r>
        <w:rPr/>
        <w:t>77. Dodatek č. 1 ke smlouvě dopravce Veolia Transport Morava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  <w:t>78. Partnerskou smlouvu o vzájemné spolupráci při přípravě, realizaci a provozování projektu „Obnova místních komunikací Mikroregionu Krnovsko“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/>
      </w:pPr>
      <w:r>
        <w:rPr/>
        <w:t>79. Smlouvu o výpůjčce pozemků mezi Mikroregionem Krnovsko a Obcí Čaková na obnovu  místních komunikací v obci a k.ú. Čaková v rámci „Programu rozvoje venkova“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/>
      </w:pPr>
      <w:r>
        <w:rPr/>
        <w:t>80. Úhradu podílu za realizaci projektové dokumentace „Obnova MK“ ve výši 8.100,- Kč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  <w:t>81. Příspěvek pro TJ Loučka pro rok 2009 ve výši 10.000,- Kč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82. Zpracování jednoduché PD pro realizaci parkových úprav na válečném památníku + případné zpracování žádosti o dotace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rPr/>
      </w:pPr>
      <w:r>
        <w:rPr/>
        <w:t>83. Realizaci přivaděče vody na hřbitov za cenu 65.000,-Kč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</w:t>
      </w:r>
      <w:r>
        <w:rPr/>
        <w:t>hlasování: pro – 5, proti – 0, zdržel se –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84. Smlouvu o dílo s fa. Bc.Josef Navrátilík na zpracování podkladů pro prodej plynárenského 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</w:t>
      </w:r>
      <w:r>
        <w:rPr/>
        <w:t>zařízení - STL</w:t>
      </w:r>
    </w:p>
    <w:p>
      <w:pPr>
        <w:pStyle w:val="Normal"/>
        <w:rPr/>
      </w:pPr>
      <w:r>
        <w:rPr/>
        <w:t xml:space="preserve">            </w:t>
      </w:r>
      <w:r>
        <w:rPr/>
        <w:t>hlasování: pro – 5, proti – 0, zdržel se – 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85. Změnu č. 2 Územního plánu obce Čaková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- v souladu s ust. § 6 odst. 5 písm. a) zákona č. 183/2006 Sb., o územním plánování a stavebním    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   </w:t>
      </w:r>
      <w:r>
        <w:rPr/>
        <w:t xml:space="preserve">řádu (stavební zákon), ve znění pozdějších předpisů, </w:t>
      </w:r>
      <w:r>
        <w:rPr>
          <w:b/>
          <w:i/>
        </w:rPr>
        <w:t xml:space="preserve">pořízení Změny č. 2 Územního plánu </w:t>
      </w:r>
    </w:p>
    <w:p>
      <w:pPr>
        <w:pStyle w:val="Normal"/>
        <w:ind w:firstLine="72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obce Čaková, kterou bude řešena změna funkčního využití zastavitelného území plochy      </w:t>
      </w:r>
    </w:p>
    <w:p>
      <w:pPr>
        <w:pStyle w:val="Normal"/>
        <w:ind w:firstLine="720"/>
        <w:rPr/>
      </w:pPr>
      <w:r>
        <w:rPr>
          <w:b/>
          <w:i/>
        </w:rPr>
        <w:t xml:space="preserve">   </w:t>
      </w:r>
      <w:r>
        <w:rPr>
          <w:b/>
          <w:i/>
        </w:rPr>
        <w:t>technické vybavenosti (U – T) na pozemcích parc. č.</w:t>
      </w:r>
      <w:r>
        <w:rPr/>
        <w:t xml:space="preserve"> 981/1, 981/5, 981/6, 981/7, 981/8, vše      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   </w:t>
      </w:r>
      <w:r>
        <w:rPr/>
        <w:t xml:space="preserve">v k.ú. Čaková </w:t>
      </w:r>
      <w:r>
        <w:rPr>
          <w:b/>
          <w:i/>
        </w:rPr>
        <w:t>na plochu výroby – pro obnovitelné zdroje energie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- v souladu s ust. § 6 odst. 6 písm. b) zákona č. 183/2006 Sb., o územním plánování a stavebním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řádu (stavební zákon), ve znění pozdějších předpisů a ve vazbě na § 6 odst. 1 písm. c) téhož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zákona, </w:t>
      </w:r>
      <w:r>
        <w:rPr>
          <w:b/>
          <w:i/>
        </w:rPr>
        <w:t xml:space="preserve">žádost obce o pořizování Změny č. 2 Územního plánu obce Čaková obecním úřadem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obce s rozšířenou působností, tj. Městským úřadem Krnov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- v souladu s ust. § 6 odst. 5 písm. f) zákona č. 183/2006 Sb., o územním plánování a stavebním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řádu (stavební zákon), ve znění pozdějších předpisů a ve vazbě na § 47 odst. 1 a 4, § 49 odst. 1   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a  § 53 odst. 1 téhož zákona, </w:t>
      </w:r>
      <w:r>
        <w:rPr>
          <w:b/>
          <w:i/>
        </w:rPr>
        <w:t xml:space="preserve">jako zastupitele určeného pro spolupráci s pořizovatelem Změny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č. 2 územního plánu obce stanovuje pana Emiliána Janču - starostu obce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</w:t>
      </w:r>
      <w:r>
        <w:rPr/>
        <w:t>hlasování: pro – 5, proti – 0, zdržel se – 0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2. Zastupitelstvo obce bere na vědom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Kontrolu Usnesení z minulé schůz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ávrh na zařazení místních komunikací, ležících na parcele: </w:t>
      </w:r>
    </w:p>
    <w:p>
      <w:pPr>
        <w:pStyle w:val="Normal"/>
        <w:ind w:left="720" w:hanging="0"/>
        <w:rPr/>
      </w:pPr>
      <w:r>
        <w:rPr/>
        <w:t>1754/84 k Dostálům</w:t>
      </w:r>
    </w:p>
    <w:p>
      <w:pPr>
        <w:pStyle w:val="Normal"/>
        <w:ind w:left="720" w:hanging="0"/>
        <w:rPr/>
      </w:pPr>
      <w:r>
        <w:rPr/>
        <w:t>1735/2   k Havlickému</w:t>
      </w:r>
    </w:p>
    <w:p>
      <w:pPr>
        <w:pStyle w:val="Normal"/>
        <w:ind w:left="720" w:hanging="0"/>
        <w:rPr/>
      </w:pPr>
      <w:r>
        <w:rPr/>
        <w:t>1754/1   k Mikšovskému</w:t>
      </w:r>
    </w:p>
    <w:p>
      <w:pPr>
        <w:pStyle w:val="Normal"/>
        <w:ind w:left="720" w:hanging="0"/>
        <w:rPr/>
      </w:pPr>
      <w:r>
        <w:rPr/>
        <w:t>383/1     Jižní I</w:t>
      </w:r>
    </w:p>
    <w:p>
      <w:pPr>
        <w:pStyle w:val="Normal"/>
        <w:ind w:left="720" w:hanging="0"/>
        <w:rPr/>
      </w:pPr>
      <w:r>
        <w:rPr/>
        <w:t xml:space="preserve">384/14   Jižní I – II. etapa 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>dle zákona 13/1997 Sb. o pozemních komunikacích ve smyslu § 6 písmeno c), jako komunikace III. třídy, kterou je obslužná komunikace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8"/>
          <w:szCs w:val="8"/>
        </w:rPr>
      </w:pPr>
      <w:r>
        <w:rPr>
          <w:sz w:val="16"/>
          <w:szCs w:val="16"/>
        </w:rPr>
        <w:t xml:space="preserve">     </w:t>
      </w:r>
      <w:r>
        <w:rPr/>
        <w:t xml:space="preserve">   </w:t>
      </w:r>
      <w:r>
        <w:rPr/>
        <w:t>-    Informace o právním sporu VE</w:t>
      </w:r>
    </w:p>
    <w:p>
      <w:pPr>
        <w:pStyle w:val="Normal"/>
        <w:tabs>
          <w:tab w:val="clear" w:pos="708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……………………………</w:t>
      </w:r>
      <w:r>
        <w:rPr/>
        <w:t>..                                                     .………………………………..</w:t>
      </w:r>
    </w:p>
    <w:p>
      <w:pPr>
        <w:pStyle w:val="Normal"/>
        <w:rPr/>
      </w:pPr>
      <w:r>
        <w:rPr/>
        <w:t xml:space="preserve">           </w:t>
      </w:r>
      <w:r>
        <w:rPr/>
        <w:t>Emilián Janča, starosta</w:t>
        <w:tab/>
        <w:tab/>
        <w:tab/>
        <w:tab/>
        <w:t xml:space="preserve">            Vladimír Doležal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psala:    Krejčí</w:t>
      </w:r>
    </w:p>
    <w:p>
      <w:pPr>
        <w:pStyle w:val="Normal"/>
        <w:rPr/>
      </w:pPr>
      <w:r>
        <w:rPr/>
        <w:t xml:space="preserve">          </w:t>
      </w:r>
      <w:r>
        <w:rPr/>
        <w:t>Vyvěšeno: 20. 9. 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</w:t>
      </w:r>
      <w:r>
        <w:rPr/>
        <w:t>Sejmuto:     5. 10. 2009</w:t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14:00Z</dcterms:created>
  <dc:creator>Obec Čaková</dc:creator>
  <dc:description/>
  <cp:keywords/>
  <dc:language>en-US</dc:language>
  <cp:lastModifiedBy>Obec Čaková</cp:lastModifiedBy>
  <cp:lastPrinted>2009-09-24T07:18:00Z</cp:lastPrinted>
  <dcterms:modified xsi:type="dcterms:W3CDTF">2009-09-24T05:22:00Z</dcterms:modified>
  <cp:revision>67</cp:revision>
  <dc:subject/>
  <dc:title>O B E C N Í    Ú Ř A D    Č A K O V Á           7 9 3   1 6     Z Á T O R</dc:title>
</cp:coreProperties>
</file>