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800"/>
      </w:tblGrid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právn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5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právn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1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ň z příjmů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/15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nemovit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/12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ky za znečištění ovzdu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likvidaci komunálního od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ávní poplatky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2.000,-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R O Z P O Č E T     O B C E    Č A K O V Á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N A    R O K  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váleno  Usnesením č. 6/103/2009  ze dne 18.12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graf – závazné ukaz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ň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523"/>
        <w:gridCol w:w="18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pozemk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oskytování služeb a v ýrobk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říjmy z pronájmu ost. nemovitostí – KD sá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ostatních nemovitost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deje pozemk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běr a svoz kom. odp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668.0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  CELKEM                                                                                    3.870.000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Vyvěšeno: 19.12.2009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jmuto:    10.01.20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460"/>
        <w:gridCol w:w="174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ěstební činno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 veřejné silniční dopravy (Veolia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(rozbory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ško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řská ško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l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ová činnost v kultuř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fo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vní zařízení - hřišt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 zájmová činno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řebnictv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5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ální služby a územní rozvoj - zaměřová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ěr nebezpečného odpad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ěr a svoz komunálního odpad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če o vzhled ob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upitelstva ob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nnost místní sprá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4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 z financová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.860.0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ka  8124         Úvěr auto                                                                            10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                                                                                                     3.870.000,- Kč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/>
      </w:pPr>
      <w:r>
        <w:rPr>
          <w:rFonts w:cs="Arial" w:ascii="Arial" w:hAnsi="Arial"/>
        </w:rPr>
        <w:t>Vyvěšeno: 19.12.2009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jmuto:    10.01.2010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9:00Z</dcterms:created>
  <dc:creator>pepan</dc:creator>
  <dc:description/>
  <cp:keywords/>
  <dc:language>en-US</dc:language>
  <cp:lastModifiedBy>Obec Cakova</cp:lastModifiedBy>
  <cp:lastPrinted>2009-12-17T12:16:00Z</cp:lastPrinted>
  <dcterms:modified xsi:type="dcterms:W3CDTF">2009-12-17T11:16:00Z</dcterms:modified>
  <cp:revision>30</cp:revision>
  <dc:subject/>
  <dc:title>ROZPOČET   OBCE   ČAKOVÁ</dc:title>
</cp:coreProperties>
</file>