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Výroční zpráva Obce Čaková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o činnosti v oblasti poskytování informací dle zákona č. 106/1999 Sb.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o svobodném přístupu k informacím za rok 201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 souladu s § 18 zákona č. 106/1999 Sb., o svobodném přístupu k informacím, v platném znění, předkládá Obec Čaková „Výroční zprávu o činnost v oblasti poskytování informaci“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23"/>
        <w:gridCol w:w="8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čet písemně podaných žádostí o informa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čet vydaných rozhodnutí o odmítnutí žád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čet podaných odvolání proti rozhodnut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pis podstatných částí každého rozsudku soudu, ve věci přezkoumání zákonno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zhodnutí o odmítnutí žádosti o poskytnutí informac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řehled všech výdajů vynaložených v souvislosti se soudními řízeními o práve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 povinnostech podle tohoto zákona včetně nákladů na své vlastní zaměstn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 náklady na právní zastoupe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skytnuté výhradní licence a odůvodnění nezbytnosti poskytnutí výhradní lice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čet stížností podaných dle § 16a) zákona, včetně důvodů jejich podání a stručn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opis způsobu jejich vyřízení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lší informace vztahující se k uplatňování záko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Dle § 17 zákona mohou povinné subjekty v souvislosti s poskytováním informací požadovat finanční náhradu, a to do výše, která nesmí přesáhnout náklady s vyřízením žádosti spojenými. Výše úhrady za poskytování informací za písemně podané žádosti činí 0,- Kč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kud jsou podané ústní nebo telefonické žádosti o poskytnutí informace vyřízeny bezprostředně s žadatelem ústní formou, nejsou evidovány a není uplatňován žádný poplatek. Počet těchto žádostí není dle ustanovení § 13 odst. 3 zákona č. 106/1999 Sb., v platném znění součástí výroční zprávy o poskytnutí informací. Informace jsou občanům sdělovány na zasedáních zastupitelstva obce, prostřednictvím úřední desky v obci, elektronické úřední desky, na webových stránkách obce a jinými způsob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ýroční zpráva bude zveřejněna na úřední desce obecního úřadu a v elektronické podobě na webových stránkách ob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le § 103 odst. 4 písm. e) zákona č. 128/2000 Sb., o obcích, ve znění pozdějších předpisů, odpovídá starosta obce za informování veřejnosti o činnosti ob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 Čakové dne 12. 3. 2018                                                                  Emilián Janč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starosta obce</w:t>
      </w:r>
    </w:p>
    <w:sectPr>
      <w:footerReference w:type="first" r:id="rId2"/>
      <w:type w:val="nextPage"/>
      <w:pgSz w:w="11906" w:h="16838"/>
      <w:pgMar w:left="1134" w:right="1133" w:gutter="0" w:header="0" w:top="1134" w:footer="386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ChartermoChar">
    <w:name w:val="Základní text Char,termo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44"/>
      <w:szCs w:val="44"/>
    </w:rPr>
  </w:style>
  <w:style w:type="paragraph" w:styleId="BodyTexttermo">
    <w:name w:val="Body Text,termo"/>
    <w:basedOn w:val="Normal"/>
    <w:qFormat/>
    <w:pPr/>
    <w:rPr>
      <w:b/>
      <w:bCs/>
      <w:sz w:val="24"/>
      <w:szCs w:val="24"/>
      <w:u w:val="single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18</Characters>
  <CharactersWithSpaces>1900</CharactersWithSpaces>
  <Company>A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8:00Z</dcterms:created>
  <dc:creator>Th</dc:creator>
  <dc:description/>
  <dc:language>en-US</dc:language>
  <cp:lastModifiedBy/>
  <cp:lastPrinted>2018-03-12T14:30:00Z</cp:lastPrinted>
  <dcterms:modified xsi:type="dcterms:W3CDTF">2018-04-11T13:48:00Z</dcterms:modified>
  <cp:revision>2</cp:revision>
  <dc:subject/>
  <dc:title>«obchJmen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čet Microsoft</vt:lpwstr>
  </property>
</Properties>
</file>