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1" w:color="000000"/>
        </w:pBdr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pBdr>
          <w:bottom w:val="doub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44"/>
          <w:szCs w:val="44"/>
        </w:rPr>
        <w:t xml:space="preserve">OBEC ČAKOVÁ      </w:t>
      </w:r>
      <w:r>
        <w:rPr>
          <w:rFonts w:cs="Arial" w:ascii="Arial" w:hAnsi="Arial"/>
          <w:sz w:val="40"/>
          <w:szCs w:val="40"/>
        </w:rPr>
        <w:t xml:space="preserve">▪    </w:t>
      </w:r>
      <w:r>
        <w:rPr>
          <w:rFonts w:cs="Arial" w:ascii="Arial" w:hAnsi="Arial"/>
          <w:sz w:val="32"/>
          <w:szCs w:val="32"/>
        </w:rPr>
        <w:t>793 16  ZÁTOR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44"/>
          <w:szCs w:val="44"/>
        </w:rPr>
        <w:tab/>
        <w:tab/>
      </w:r>
    </w:p>
    <w:p>
      <w:pPr>
        <w:pStyle w:val="Normal"/>
        <w:ind w:left="1416" w:firstLine="708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yellow"/>
        </w:rPr>
        <w:t>P O Z O R    Z M Ě NA</w:t>
      </w:r>
    </w:p>
    <w:p>
      <w:pPr>
        <w:pStyle w:val="Normal"/>
        <w:ind w:left="1416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ÚŘEDNÍ  HODINY  PRO  VEŘEJNOST</w:t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0"/>
        <w:rPr/>
      </w:pPr>
      <w:r>
        <w:rPr>
          <w:b/>
          <w:sz w:val="44"/>
          <w:szCs w:val="44"/>
        </w:rPr>
        <w:tab/>
        <w:tab/>
      </w:r>
      <w:r>
        <w:rPr>
          <w:b/>
          <w:sz w:val="36"/>
          <w:szCs w:val="36"/>
        </w:rPr>
        <w:t>OBECNÍ ÚŘAD V ČAKOVÉ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NDĚLÍ</w:t>
        <w:tab/>
        <w:t>8,00 - 11,00</w:t>
        <w:tab/>
        <w:t>13,00 - 17,00 HODIN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TVRTEK</w:t>
        <w:tab/>
        <w:t>8,00 - 11,00</w:t>
        <w:tab/>
        <w:t>13,00 - 17,00 HODIN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 xml:space="preserve">KAŽDÁ DRUHÁ SOBOTA V MĚSÍCI 8,00 - 12,00 </w:t>
        <w:tab/>
        <w:tab/>
        <w:tab/>
        <w:tab/>
        <w:tab/>
        <w:tab/>
        <w:t>HODIN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akt: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arosta: </w:t>
        <w:tab/>
        <w:tab/>
        <w:t>tel. 724 178 455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starosta:</w:t>
        <w:tab/>
        <w:t>tel. 604 894 185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četní:</w:t>
        <w:tab/>
        <w:tab/>
        <w:tab/>
        <w:t>tel. 731 505 123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10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52:00Z</dcterms:created>
  <dc:creator>Obec Čaková</dc:creator>
  <dc:description/>
  <cp:keywords/>
  <dc:language>en-US</dc:language>
  <cp:lastModifiedBy>Účet Microsoft</cp:lastModifiedBy>
  <cp:lastPrinted>2019-11-21T10:59:00Z</cp:lastPrinted>
  <dcterms:modified xsi:type="dcterms:W3CDTF">2022-01-03T08:52:00Z</dcterms:modified>
  <cp:revision>2</cp:revision>
  <dc:subject/>
  <dc:title>OBEC ČAKOVÁ      ▪    793 16  ZÁTOR</dc:title>
</cp:coreProperties>
</file>