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1" w:color="000000"/>
        </w:pBdr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bottom w:val="doub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44"/>
          <w:szCs w:val="44"/>
        </w:rPr>
        <w:t xml:space="preserve">OBEC ČAKOVÁ      </w:t>
      </w:r>
      <w:r>
        <w:rPr>
          <w:rFonts w:cs="Arial" w:ascii="Arial" w:hAnsi="Arial"/>
          <w:sz w:val="40"/>
          <w:szCs w:val="40"/>
        </w:rPr>
        <w:t xml:space="preserve">▪    </w:t>
      </w:r>
      <w:r>
        <w:rPr>
          <w:rFonts w:cs="Arial" w:ascii="Arial" w:hAnsi="Arial"/>
          <w:sz w:val="32"/>
          <w:szCs w:val="32"/>
        </w:rPr>
        <w:t>793 16  ZÁTOR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b/>
          <w:sz w:val="48"/>
          <w:szCs w:val="48"/>
          <w:highlight w:val="yellow"/>
        </w:rPr>
        <w:t>UPOZORNĚNÍ   OBČANŮ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8.12.2021 zastupitelstvo obce Čaková schválilo Obecně závaznou vyhlášku obce Čaková č. 1/2021 o místním poplatku za obecní systém odpadového hospodářství, a to s účinností od 1.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Poplatek za odpad pro rok 2022 či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650,- Kč za osobu trvale hlášenou v obci Čaková /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50,- Kč za nemovitost /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ek uhradit na bankovní účet obce vedený u KB a.s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:</w:t>
        <w:tab/>
        <w:tab/>
        <w:tab/>
        <w:t>15225771/0100</w:t>
      </w:r>
    </w:p>
    <w:p>
      <w:pPr>
        <w:pStyle w:val="Normal"/>
        <w:rPr/>
      </w:pPr>
      <w:r>
        <w:rPr>
          <w:b/>
          <w:sz w:val="28"/>
          <w:szCs w:val="28"/>
        </w:rPr>
        <w:t>variabilní symbol:</w:t>
        <w:tab/>
        <w:t>1340 a číslo popisné nebo evidenční do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:</w:t>
        <w:tab/>
        <w:tab/>
        <w:tab/>
        <w:t>jméno a příjmení za koho hrazen popl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á Vyhláška je k dispozici na el.stránkách obce Č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platek za psa je stejný jako v minulém obdob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,- Kč za 1.psa 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,- Kč za každého dalšího psa 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:</w:t>
        <w:tab/>
        <w:tab/>
        <w:tab/>
        <w:t>15225771/0100</w:t>
      </w:r>
    </w:p>
    <w:p>
      <w:pPr>
        <w:pStyle w:val="Normal"/>
        <w:rPr/>
      </w:pPr>
      <w:r>
        <w:rPr>
          <w:b/>
          <w:sz w:val="28"/>
          <w:szCs w:val="28"/>
        </w:rPr>
        <w:t>variabilní symbol:</w:t>
        <w:tab/>
        <w:t>1341 a číslo popisné nebo evidenční do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:</w:t>
        <w:tab/>
        <w:tab/>
        <w:tab/>
        <w:t>jméno a příjmení za koho hrazen popl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á Vyhláška je k dispozici na el.stránkách obce Č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6:00Z</dcterms:created>
  <dc:creator>Obec Čaková</dc:creator>
  <dc:description/>
  <cp:keywords/>
  <dc:language>en-US</dc:language>
  <cp:lastModifiedBy>Účet Microsoft</cp:lastModifiedBy>
  <cp:lastPrinted>2019-11-21T10:59:00Z</cp:lastPrinted>
  <dcterms:modified xsi:type="dcterms:W3CDTF">2022-01-03T11:06:00Z</dcterms:modified>
  <cp:revision>2</cp:revision>
  <dc:subject/>
  <dc:title>OBEC ČAKOVÁ      ▪    793 16  ZÁTOR</dc:title>
</cp:coreProperties>
</file>