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ÚP  Čaková – Změna č. 1 - řízení o  upraveném návrhu 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bCs/>
          <w:u w:val="single"/>
        </w:rPr>
      </w:pPr>
      <w:hyperlink r:id="rId2">
        <w:r>
          <w:rPr>
            <w:rStyle w:val="InternetLink"/>
            <w:b/>
            <w:bCs/>
          </w:rPr>
          <w:t>Veřejná vyhláška- ÚP Čaková Změna č. 1 – doručení upraveného návrhu, oznámení řízení a opakovaného veřejného projednání</w:t>
        </w:r>
      </w:hyperlink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  <w:t xml:space="preserve">Územní plán Čaková  - </w:t>
      </w:r>
      <w:hyperlink r:id="rId3">
        <w:r>
          <w:rPr>
            <w:rStyle w:val="InternetLink"/>
            <w:b/>
            <w:bCs/>
            <w:color w:val="0070C0"/>
          </w:rPr>
          <w:t>Změna</w:t>
        </w:r>
      </w:hyperlink>
      <w:r>
        <w:rPr>
          <w:b/>
          <w:bCs/>
          <w:color w:val="0070C0"/>
          <w:u w:val="single"/>
        </w:rPr>
        <w:t xml:space="preserve"> č. 1–  upravený návrh -textová část</w:t>
      </w:r>
    </w:p>
    <w:p>
      <w:pPr>
        <w:pStyle w:val="Normal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zemní plán Čaková - Změna č. 1–  upravený návrh grafická část:</w:t>
      </w:r>
    </w:p>
    <w:p>
      <w:pPr>
        <w:pStyle w:val="Normal"/>
        <w:rPr/>
      </w:pPr>
      <w:hyperlink r:id="rId4">
        <w:r>
          <w:rPr>
            <w:rStyle w:val="InternetLink"/>
          </w:rPr>
          <w:t>1. Výkres základního členění území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2.  Hlavní výkres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3. Výkres koncepce dopravní a technické infrastruktury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4.  Výkres veřejně prospěšných staveb, opatření a asanací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  <w:t xml:space="preserve">Odůvodnění </w:t>
      </w:r>
      <w:hyperlink r:id="rId8">
        <w:r>
          <w:rPr>
            <w:rStyle w:val="InternetLink"/>
            <w:b/>
            <w:bCs/>
            <w:color w:val="0070C0"/>
          </w:rPr>
          <w:t>Územního</w:t>
        </w:r>
      </w:hyperlink>
      <w:r>
        <w:rPr>
          <w:b/>
          <w:bCs/>
          <w:color w:val="0070C0"/>
          <w:u w:val="single"/>
        </w:rPr>
        <w:t xml:space="preserve"> plánu Čaková - Změna č. 1–  upravený návrh - textová část </w:t>
      </w:r>
    </w:p>
    <w:p>
      <w:pPr>
        <w:pStyle w:val="Normal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>Odůvodnění územního plánu Čaková -</w:t>
      </w:r>
      <w:r>
        <w:rPr/>
        <w:t xml:space="preserve"> </w:t>
      </w:r>
      <w:r>
        <w:rPr>
          <w:b/>
          <w:u w:val="single"/>
        </w:rPr>
        <w:t>Změna č. 1–  upravený návrh-  _grafická část:</w:t>
      </w:r>
    </w:p>
    <w:p>
      <w:pPr>
        <w:pStyle w:val="Normal"/>
        <w:rPr/>
      </w:pPr>
      <w:hyperlink r:id="rId9">
        <w:r>
          <w:rPr>
            <w:rStyle w:val="InternetLink"/>
          </w:rPr>
          <w:t>5. Koordinační výkres</w:t>
        </w:r>
      </w:hyperlink>
      <w:r>
        <w:rPr/>
        <w:t xml:space="preserve"> </w:t>
      </w:r>
    </w:p>
    <w:p>
      <w:pPr>
        <w:pStyle w:val="Normal"/>
        <w:rPr/>
      </w:pPr>
      <w:hyperlink r:id="rId10">
        <w:r>
          <w:rPr>
            <w:rStyle w:val="InternetLink"/>
          </w:rPr>
          <w:t>6. Výkres předpokládaných záborů půdního fon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  <w:b/>
          </w:rPr>
          <w:t>Územní plán Čaková – Změna č. 1 – změnový text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2/UZIV/OVZP/PICO/&#268;akov&#225;-&#218;PD/Zm&#283;na%20&#269;.1/opak_rizeni/dokumetace/signed_44080-2022_VV-_&#218;P_&#268;akov&#225;_-_Zm&#283;na_&#269;._1_-_upraven&#253;_n&#225;vr.pdf" TargetMode="External"/><Relationship Id="rId3" Type="http://schemas.openxmlformats.org/officeDocument/2006/relationships/hyperlink" Target="../../user2/UZIV/OVZP/PICO/&#268;akov&#225;-&#218;PD/Zm&#283;na%20&#269;.1/opak_rizeni/dokumetace/&#268;akov&#225;-zm&#283;na%20&#269;.1-n&#225;vrh%20pro%20opakovan&#233;%20VP-kv&#283;ten%202022.pdf" TargetMode="External"/><Relationship Id="rId4" Type="http://schemas.openxmlformats.org/officeDocument/2006/relationships/hyperlink" Target="../../user2/UZIV/OVZP/PICO/&#268;akov&#225;-&#218;PD/Zm&#283;na%20&#269;.1/opak_rizeni/dokumetace/1_ZAKLADNI_CLENENI.pdf" TargetMode="External"/><Relationship Id="rId5" Type="http://schemas.openxmlformats.org/officeDocument/2006/relationships/hyperlink" Target="../../user2/UZIV/OVZP/PICO/&#268;akov&#225;-&#218;PD/Zm&#283;na%20&#269;.1/opak_rizeni/dokumetace/2_HLAVNI_VYKRES.pdf" TargetMode="External"/><Relationship Id="rId6" Type="http://schemas.openxmlformats.org/officeDocument/2006/relationships/hyperlink" Target="../../user2/UZIV/OVZP/PICO/&#268;akov&#225;-&#218;PD/Zm&#283;na%20&#269;.1/opak_rizeni/dokumetace/3_DOPRAVA_TI.pdf" TargetMode="External"/><Relationship Id="rId7" Type="http://schemas.openxmlformats.org/officeDocument/2006/relationships/hyperlink" Target="../../user2/UZIV/OVZP/PICO/&#268;akov&#225;-&#218;PD/Zm&#283;na%20&#269;.1/opak_rizeni/dokumetace/4_VYKRES_VPS.pdf" TargetMode="External"/><Relationship Id="rId8" Type="http://schemas.openxmlformats.org/officeDocument/2006/relationships/hyperlink" Target="../../user2/UZIV/OVZP/PICO/&#268;akov&#225;-&#218;PD/Zm&#283;na%20&#269;.1/opak_rizeni/dokumetace/&#268;akov&#225;-zm&#283;na%20&#269;.%201-od&#367;vodn&#283;n&#237;-n&#225;vrh%20pro%20opakovan&#233;%20VP-kv&#283;ten%202022.pdf" TargetMode="External"/><Relationship Id="rId9" Type="http://schemas.openxmlformats.org/officeDocument/2006/relationships/hyperlink" Target="../../user2/UZIV/OVZP/PICO/&#268;akov&#225;-&#218;PD/Zm&#283;na%20&#269;.1/opak_rizeni/dokumetace/5_KOORDINACNI_VYKRES.pdf" TargetMode="External"/><Relationship Id="rId10" Type="http://schemas.openxmlformats.org/officeDocument/2006/relationships/hyperlink" Target="../../user2/UZIV/OVZP/PICO/&#268;akov&#225;-&#218;PD/Zm&#283;na%20&#269;.1/opak_rizeni/dokumetace/6_VYKRES_ZPF.pdf" TargetMode="External"/><Relationship Id="rId11" Type="http://schemas.openxmlformats.org/officeDocument/2006/relationships/hyperlink" Target="../../user2/UZIV/OVZP/PICO/&#268;akov&#225;-&#218;PD/Zm&#283;na%20&#269;.1/opak_rizeni/dokumetace/&#268;akov&#225;-zm&#283;na%20&#269;.1-zm&#283;nov&#253;%20text-n&#225;vrh%20pro%20opakovan&#233;%20VP-kv&#283;ten%202022.pd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15:00Z</dcterms:created>
  <dc:creator>PICOVA</dc:creator>
  <dc:description/>
  <cp:keywords/>
  <dc:language>en-US</dc:language>
  <cp:lastModifiedBy>Účet Microsoft</cp:lastModifiedBy>
  <dcterms:modified xsi:type="dcterms:W3CDTF">2022-05-16T09:15:00Z</dcterms:modified>
  <cp:revision>2</cp:revision>
  <dc:subject/>
  <dc:title>Zveřejnění návrhu Územní plán obce Čaková-Změna č</dc:title>
</cp:coreProperties>
</file>